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both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ascii="標楷體" w:hAnsi="標楷體" w:cs="標楷體" w:eastAsia="標楷體"/>
          <w:color w:val="FF0000"/>
          <w:sz w:val="56"/>
          <w:szCs w:val="56"/>
        </w:rPr>
        <w:t>地球在哭泣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最近常常看到一張海報，上面有一顆地球，那顆地球髒髒的，而且那張海報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有告訴我們為什麼那顆地球髒髒的，那就是因為人類都在破壞地球，例如：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隨便亂砍樹、工廠常放出汙水，損害河川、亂丟垃圾，把原本乾淨的道路，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變得髒兮兮的，我覺得如果我是地球，應該遲早會生氣、哭泣的吧！就讓我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們一起來做個保護地球大作戰吧！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我建議大家從小地方開始做起，例如：不亂丟垃圾，垃圾分類要做好</w:t>
      </w:r>
      <w:r>
        <w:rPr>
          <w:color w:val="000000"/>
        </w:rPr>
        <w:t>…</w:t>
      </w:r>
      <w:r>
        <w:rPr>
          <w:color w:val="000000"/>
        </w:rPr>
        <w:t>..</w:t>
      </w:r>
      <w:r>
        <w:rPr>
          <w:color w:val="000000"/>
        </w:rPr>
        <w:t>等，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如果大家都這麼做，地球就會開心一點了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國小三、四年級的自然老師告訴我們，如果我們大家再繼續為害地球，那大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自然的反撲是非常可怕的，現在天氣已經異常了，所以請大家多愛惜地球。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現在還有一些地球暖化的情形，已經逐日嚴重了，有一些海水平面上升，北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極和南極的冰已融化，在這樣下去，很快我們將被海水淹沒，大家都不希望</w:t>
      </w:r>
    </w:p>
    <w:p>
      <w:pPr>
        <w:pStyle w:val="Normal"/>
        <w:ind w:firstLine="480"/>
        <w:rPr/>
      </w:pPr>
      <w:r>
        <w:rPr>
          <w:color w:val="000000"/>
        </w:rPr>
        <w:t>這種事發生，所以我們應該要節能減碳，例如：多吃蔬菜少吃肉、</w:t>
      </w:r>
      <w:r>
        <w:rPr/>
        <w:t>自備碗、</w:t>
      </w:r>
    </w:p>
    <w:p>
      <w:pPr>
        <w:pStyle w:val="Normal"/>
        <w:ind w:firstLine="480"/>
        <w:rPr/>
      </w:pPr>
      <w:r>
        <w:rPr/>
        <w:t>筷、隨手關燈拔插頭</w:t>
      </w:r>
      <w:r>
        <w:rPr/>
        <w:t>…</w:t>
      </w:r>
      <w:r>
        <w:rPr/>
        <w:t>..</w:t>
      </w:r>
      <w:r>
        <w:rPr/>
        <w:t>等，如果我們都這麼做，地球一定就會非常的</w:t>
      </w:r>
    </w:p>
    <w:p>
      <w:pPr>
        <w:pStyle w:val="Normal"/>
        <w:ind w:firstLine="480"/>
        <w:rPr>
          <w:color w:val="000000"/>
        </w:rPr>
      </w:pPr>
      <w:r>
        <w:rPr/>
        <w:t>快樂，總而言之，大家一定要珍惜、愛護這個可憐的地球喔！</w:t>
      </w:r>
    </w:p>
    <w:p>
      <w:pPr>
        <w:pStyle w:val="Normal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37:00Z</dcterms:created>
  <dc:creator>ACER</dc:creator>
  <dc:description/>
  <dc:language>en-US</dc:language>
  <cp:lastModifiedBy>ACER</cp:lastModifiedBy>
  <dcterms:modified xsi:type="dcterms:W3CDTF">2010-08-18T11:04:00Z</dcterms:modified>
  <cp:revision>1</cp:revision>
  <dc:subject/>
  <dc:title>地球在哭泣</dc:title>
</cp:coreProperties>
</file>